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Federazione Italiana Rugb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Stadio Olimpico – Curva Nord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Foro Italico – 00135 Ro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uogo…………………………………….  </w:t>
        <w:tab/>
        <w:tab/>
        <w:tab/>
        <w:tab/>
        <w:tab/>
        <w:t>Data……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</w:t>
      </w:r>
      <w:r>
        <w:rPr/>
        <w:tab/>
        <w:tab/>
        <w:t xml:space="preserve">  </w:t>
      </w:r>
      <w:r>
        <w:rPr>
          <w:b/>
          <w:sz w:val="24"/>
          <w:szCs w:val="24"/>
        </w:rPr>
        <w:t xml:space="preserve">Modulo richiesta biglietti Inviti Italia vs Irlanda, 25 Febbraio 2023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/>
        <w:t>Dati del richiedente (</w:t>
      </w:r>
      <w:r>
        <w:rPr>
          <w:b/>
          <w:sz w:val="24"/>
          <w:szCs w:val="24"/>
        </w:rPr>
        <w:t>scrivere in stampatello o preferibilmente sul modulo stesso in formato word</w:t>
      </w:r>
      <w:r>
        <w:rPr/>
        <w:t>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Nome Istitut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 xml:space="preserve">Via 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/>
        <w:rPr/>
      </w:pPr>
      <w:r>
        <w:rPr/>
        <w:t>Città………………………………………………………………………. Prov…………………………C.A.P. ………………………..</w:t>
      </w:r>
    </w:p>
    <w:p>
      <w:pPr>
        <w:pStyle w:val="Normal"/>
        <w:spacing w:lineRule="auto" w:line="240"/>
        <w:rPr/>
      </w:pPr>
      <w:r>
        <w:rPr/>
        <w:t>Persona di riferimento (nome e cognome) 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Tel…………………………………………………………………… Fax 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E-mail 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i teniamo a precisare che ci riserveremo di valutare le richieste in funzione alla disponibilità di posti allo stadio e di limitazioni alla capienza.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ompilare e rispedire a  </w:t>
      </w:r>
      <w:hyperlink r:id="rId2">
        <w:r>
          <w:rPr>
            <w:rStyle w:val="InternetLink"/>
            <w:b/>
          </w:rPr>
          <w:t>eventi.scuole@federugby.it</w:t>
        </w:r>
      </w:hyperlink>
      <w:r>
        <w:rPr>
          <w:b/>
        </w:rPr>
        <w:t xml:space="preserve">  entro e non oltre le ore 16 di venerdì 17 febbraio p.v.</w:t>
      </w:r>
    </w:p>
    <w:p>
      <w:pPr>
        <w:pStyle w:val="Normal"/>
        <w:spacing w:lineRule="auto" w:line="240" w:before="240" w:after="0"/>
        <w:rPr/>
      </w:pPr>
      <w:r>
        <w:rPr/>
        <w:t>Italia v Francia, numero biglietti (</w:t>
      </w:r>
      <w:r>
        <w:rPr>
          <w:b/>
        </w:rPr>
        <w:t>max 30</w:t>
      </w:r>
      <w:r>
        <w:rPr/>
        <w:t>)…………………………………………………………….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Contestualmente al modulo è necessario inviare il modulo Excel con i dati richiesti.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Si chiede la massima attenzione nel fornire i dati personali in quanto una errata comunicazione potrebbe risultare nella non ricezione dei biglietti e/o nell’impossibilità di accesso allo stadio.  </w:t>
      </w:r>
      <w:r>
        <w:rPr>
          <w:rFonts w:eastAsia="Cambria" w:cs="Cambria" w:ascii="Cambria" w:hAnsi="Cambria"/>
          <w:b/>
          <w:u w:val="single"/>
        </w:rPr>
        <w:t>COMPILARE SOLO LE PARTI EVIDENZIATE IN GIALLO.  CONSIGLIAMO DI INSERIRE UN SOLO INDIRIZZO EMAIL AL QUALE VERRANNO INVAITI TUTTI I BIGLIETTI.</w:t>
      </w:r>
    </w:p>
    <w:p>
      <w:pPr>
        <w:pStyle w:val="Normal"/>
        <w:spacing w:lineRule="auto" w:line="24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Qualora le richieste eccedano le 30 unità la Federazione ha attivato una speciale promozione particolarmente vantaggiosa: gli Istituti Scolastici potranno acquistare biglietti singoli di di Curva al prezzo di €11,50 (anziché 30), Distinti a €16,50 (anziché 40), Tevere a € 31,50 (anziché 60). N.B. PER DONNE E UNDER13 €8,50.</w:t>
      </w:r>
    </w:p>
    <w:p>
      <w:pPr>
        <w:pStyle w:val="Normal"/>
        <w:spacing w:lineRule="auto" w:line="240"/>
        <w:rPr/>
      </w:pPr>
      <w:r>
        <w:rPr/>
        <w:t>Sarà nostra cura informarvi quanto prima del numero di inviti disponibili e si rispetterà l’ordine di arrivo dei file in caso di esaurimento del contingente riservato per l’iniziati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irma del docente o del responsabile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/>
        <w:t>Timbro dell’Istituto Scolastico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.scuole@federugby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3:00Z</dcterms:created>
  <dc:creator>speziali</dc:creator>
  <dc:description/>
  <cp:keywords/>
  <dc:language>en-US</dc:language>
  <cp:lastModifiedBy>Iko Speziali</cp:lastModifiedBy>
  <cp:lastPrinted>2012-12-11T13:18:00Z</cp:lastPrinted>
  <dcterms:modified xsi:type="dcterms:W3CDTF">2023-01-31T12:54:00Z</dcterms:modified>
  <cp:revision>3</cp:revision>
  <dc:subject/>
  <dc:title/>
</cp:coreProperties>
</file>