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orme per l’ iscrizione o rinnovo iscrizione al CralMi: 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.     L’iscrizione si effettua  direttamente presso il Ministero Istruzione – V.le Trastevere, 76/A– stanza n. 75/C - Sig.ra Ranalletta – Sig. Buccheri) telefonando, per appuntamento,  ai numeri: 06/5849.3789 – 06/645.622.61 - Cell. 320/6333670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</w:t>
      </w:r>
      <w:r>
        <w:rPr>
          <w:rFonts w:cs="Arial" w:ascii="Comic Sans MS" w:hAnsi="Comic Sans MS"/>
          <w:sz w:val="24"/>
          <w:szCs w:val="24"/>
        </w:rPr>
        <w:t>oppure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inviare  il modulo d’iscrizione compilato, allegando: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tocopia di un documento di riconoscimento ( solo prima iscrizione)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tocopia del codice fiscale, (solo prima iscrizione)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€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10,00= (costo della tessera, validità gennaio- dicembre) inserite direttamente nella busta;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  <w:highlight w:val="magenta"/>
        </w:rPr>
      </w:pPr>
      <w:r>
        <w:rPr>
          <w:rFonts w:cs="Arial" w:ascii="Comic Sans MS" w:hAnsi="Comic Sans MS"/>
          <w:sz w:val="24"/>
          <w:szCs w:val="24"/>
          <w:highlight w:val="magenta"/>
        </w:rPr>
        <w:t>una busta con francobollo e con il vs. indirizzo, per la spedizione della tessera associativa presso la vs. abitazione</w:t>
      </w:r>
    </w:p>
    <w:p>
      <w:pPr>
        <w:pStyle w:val="Testonormale"/>
        <w:ind w:left="360" w:hanging="0"/>
        <w:jc w:val="both"/>
        <w:rPr>
          <w:rFonts w:ascii="Comic Sans MS" w:hAnsi="Comic Sans MS" w:cs="Arial"/>
          <w:sz w:val="24"/>
          <w:szCs w:val="24"/>
          <w:highlight w:val="magenta"/>
        </w:rPr>
      </w:pPr>
      <w:r>
        <w:rPr>
          <w:rFonts w:cs="Arial" w:ascii="Comic Sans MS" w:hAnsi="Comic Sans MS"/>
          <w:sz w:val="24"/>
          <w:szCs w:val="24"/>
          <w:highlight w:val="magenta"/>
        </w:rPr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viare la lettera a: Spett.le  CralMi – presso Ministero Istruzione – V.le Trastevere, 76/A – 00153 Roma                                                    </w:t>
      </w:r>
    </w:p>
    <w:p>
      <w:pPr>
        <w:pStyle w:val="Testonormale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</w:t>
      </w:r>
      <w:r>
        <w:rPr>
          <w:rFonts w:cs="Arial" w:ascii="Comic Sans MS" w:hAnsi="Comic Sans MS"/>
          <w:sz w:val="24"/>
          <w:szCs w:val="24"/>
        </w:rPr>
        <w:t>oppure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•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Fare BONIFICO a: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CIRCOLO RICREATIVO MI – Banca  INTESA SANPAOLO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IBAN: IT16 K 03069 09606 1000000 79246  (</w:t>
      </w:r>
      <w:r>
        <w:rPr>
          <w:rFonts w:cs="Comic Sans MS" w:ascii="Comic Sans MS" w:hAnsi="Comic Sans MS"/>
          <w:b/>
          <w:sz w:val="22"/>
          <w:szCs w:val="22"/>
          <w:highlight w:val="magenta"/>
          <w:lang w:val="it-IT"/>
        </w:rPr>
        <w:t>NUOVO IBAN maggio 20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inviare la documentazione per emai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giannaranalletta@outlook.it  </w:t>
      </w:r>
      <w:r>
        <w:rPr>
          <w:rFonts w:cs="Comic Sans MS" w:ascii="Comic Sans MS" w:hAnsi="Comic Sans MS"/>
          <w:b/>
          <w:sz w:val="22"/>
          <w:szCs w:val="22"/>
          <w:u w:val="single"/>
          <w:lang w:val="it-IT"/>
        </w:rPr>
        <w:t>avvisando la sottoscritta sia del bonifico o del fax o della email</w:t>
      </w:r>
    </w:p>
    <w:p>
      <w:pPr>
        <w:pStyle w:val="Testonormale"/>
        <w:rPr>
          <w:rFonts w:ascii="Comic Sans MS" w:hAnsi="Comic Sans MS" w:cs="Arial"/>
          <w:b/>
          <w:b/>
          <w:sz w:val="24"/>
          <w:szCs w:val="24"/>
          <w:lang w:val="it-IT"/>
        </w:rPr>
      </w:pPr>
      <w:r>
        <w:rPr>
          <w:rFonts w:cs="Arial" w:ascii="Comic Sans MS" w:hAnsi="Comic Sans MS"/>
          <w:b/>
          <w:sz w:val="24"/>
          <w:szCs w:val="24"/>
          <w:lang w:val="it-IT"/>
        </w:rPr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rdiali saluti</w:t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l Presidente</w:t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ianna Ranallett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it-IT"/>
        </w:rPr>
      </w:pPr>
      <w:r>
        <w:rPr>
          <w:rFonts w:cs="Comic Sans MS" w:ascii="Comic Sans MS" w:hAnsi="Comic Sans MS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  <w:lang w:val="it-IT"/>
        </w:rPr>
      </w:pPr>
      <w:r>
        <w:rPr>
          <w:rFonts w:cs="Book Antiqua" w:ascii="Book Antiqua" w:hAnsi="Book Antiqua"/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4"/>
          <w:lang w:val="it-IT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37160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Cs w:val="24"/>
          <w:lang w:val="it-IT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it-IT"/>
        </w:rPr>
      </w:pPr>
      <w:r>
        <w:rPr>
          <w:rFonts w:cs="Comic Sans MS" w:ascii="Comic Sans MS" w:hAnsi="Comic Sans MS"/>
          <w:sz w:val="20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DOMANDA ISCRIZIONE   o   RINNOVO ISCRIZIO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Al CralM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V.le Trastevere, 76/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00153 Roma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Il/la  Sottoscritta/o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Nato/a a………………………………………………il ……………………………….Nazionalità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Professione ………………………………………………………………………………………………………..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Pensionato/a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Presso…………………………………………………………………………………………………………………………tel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Residente in……………………………………………………………………………………………………………Prov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Via…………………………………………………………………………………………………………………………N………………Cap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Tel. Abitaz……………………………………………Cell………………………………………………Fax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E-mail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Cod. Fiscale…………………………………………………………………………………………………………………………………………………….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Chiede di essere iscritto/a in qualità di Socio/a del CralMi per l’anno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Chiede il rinnovo in qualità di Socio/a del CralMi per l’anno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ind w:left="4248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Firma………………………………………………………………….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lang w:val="it-IT"/>
        </w:rPr>
      </w:pPr>
      <w:r>
        <w:rPr>
          <w:rFonts w:cs="Comic Sans MS" w:ascii="Comic Sans MS" w:hAnsi="Comic Sans MS"/>
          <w:b/>
          <w:sz w:val="20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N.B.: si prega di compilare il modulo in tutte le sue parti</w:t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color w:val="33339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tabspan">
    <w:name w:val="apple-tab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480"/>
      <w:ind w:left="720" w:firstLine="357"/>
    </w:pPr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1:27:00Z</dcterms:created>
  <dc:creator>M.I.U.R.</dc:creator>
  <dc:description/>
  <dc:language>en-US</dc:language>
  <cp:lastModifiedBy>c.tramontozzi</cp:lastModifiedBy>
  <cp:lastPrinted>2014-11-14T11:56:00Z</cp:lastPrinted>
  <dcterms:modified xsi:type="dcterms:W3CDTF">2021-05-15T11:27:00Z</dcterms:modified>
  <cp:revision>2</cp:revision>
  <dc:subject/>
  <dc:title>Salve Irene, ti invio le modalità di iscrizione al CralMi:</dc:title>
</cp:coreProperties>
</file>