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3175" cy="60896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10005" cy="708660"/>
            <wp:effectExtent l="0" t="0" r="0" b="0"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41120" cy="875665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76300" cy="662940"/>
            <wp:effectExtent l="0" t="0" r="0" b="0"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43025" cy="662940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GRETERIE PROVINCIALI DI FROSINONE</w:t>
      </w:r>
    </w:p>
    <w:p>
      <w:pPr>
        <w:pStyle w:val="Normal"/>
        <w:widowControl w:val="false"/>
        <w:pBdr/>
        <w:tabs>
          <w:tab w:val="clear" w:pos="720"/>
          <w:tab w:val="left" w:pos="552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i Dirigenti Scolastici</w:t>
      </w:r>
    </w:p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uole Provincia di Frosinone</w:t>
      </w:r>
    </w:p>
    <w:p>
      <w:pPr>
        <w:pStyle w:val="Normal"/>
        <w:widowControl w:val="false"/>
        <w:pBdr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getto: Compilazione e pubblicazione della graduatoria interna nel rispetto del contratto sulla mobilità. Informativa Organici</w:t>
      </w:r>
    </w:p>
    <w:p>
      <w:pPr>
        <w:pStyle w:val="Normal"/>
        <w:widowControl w:val="false"/>
        <w:pBdr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entile Dirigente Scolastico,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n questi giorni pervengono numerose e ripetute richieste di supporto per la compilazione delle graduatorie interne sia da parte di docenti che del personale At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Vengono stabilite delle date perentorie fissate da diverse istituzioni scolastiche della provincia che stanno creando ulteriore apprensione presso il personale scolastic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mo restando che </w:t>
      </w:r>
      <w:r>
        <w:rPr>
          <w:b/>
          <w:bCs/>
          <w:sz w:val="24"/>
          <w:szCs w:val="24"/>
        </w:rPr>
        <w:t>non si ha nulla in contrario se le scuole anticipano un lavoro</w:t>
      </w:r>
      <w:r>
        <w:rPr>
          <w:sz w:val="24"/>
          <w:szCs w:val="24"/>
        </w:rPr>
        <w:t xml:space="preserve"> che sappiamo essere importante per la definizione degli eventuali soprannumerari, al contempo è bene ricordare che </w:t>
      </w:r>
      <w:r>
        <w:rPr>
          <w:b/>
          <w:sz w:val="24"/>
          <w:szCs w:val="24"/>
        </w:rPr>
        <w:t>non possono essere fissate date perentorie per ragioni oggettive a tutti ben not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l periodo in cui devono essere pubblicate le graduatorie è fissato dal contatto sulla mobilità CCNI 2019/2022 che all’articolo 19 (per la scuola dell’infanzia e primaria) e l’articolo 21 (per la scuola secondaria) prevedono quanto segue: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. Il dirigente scolastico competente provvede, entro i 15 giorni successivi al termine fissato dall’O.M. per la presentazione delle domande di mobilità, alla formazione e pubblicazione all’albo dell’istituzione scolastica delle relative graduatorie comprendenti gli insegnanti titolari su scuola.</w:t>
      </w:r>
    </w:p>
    <w:p>
      <w:pPr>
        <w:pStyle w:val="Nessunaspaziatur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. I dirigenti scolastici, entro i 15 giorni successivi alla scadenza delle domande di trasferimento, formulano e affiggono all’Albo le graduatorie per l’individuazione dei soprannumerari</w:t>
      </w:r>
    </w:p>
    <w:p>
      <w:pPr>
        <w:pStyle w:val="Nessunaspaziatura"/>
        <w:jc w:val="both"/>
        <w:rPr>
          <w:sz w:val="24"/>
          <w:szCs w:val="24"/>
        </w:rPr>
      </w:pPr>
      <w:r>
        <w:rPr>
          <w:b/>
          <w:sz w:val="24"/>
          <w:szCs w:val="24"/>
        </w:rPr>
        <w:t>Le graduatorie interne di Istituto, dunque, vanno formulate e pubblicate dai dirigenti scolastici entro i 15 giorni successivi al termine ultimo per la presentazione delle domande di mobilità.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 xml:space="preserve">Considerato che il termine ultimo di presentazione delle succitate domande è stato fissato dall’OM n. 182 del 23/03/2020 al 21 aprile (auspicando che tale termine venga prorogato vista la situazione emergenziale che attraversa il Paese), </w:t>
      </w:r>
      <w:r>
        <w:rPr>
          <w:b/>
          <w:sz w:val="24"/>
          <w:szCs w:val="24"/>
        </w:rPr>
        <w:t>le graduatorie interne di istituto vanno formulate e pubblicate dai dirigenti scolastici entro il prossimo 6 maggio 2020. 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glie l’occasione inoltre per ricordarle che la proposta all’ATP di formulazione di organici, classi e cattedre/posti per l’a.s. 2020-2021, adempimento caratteristico di tale periodo, è oggetto di informativa sindacale in base al vigente CCNL. Le si chiede pertanto di provvedere in tal senso, qualora non lo avesse ancora fatto. </w:t>
      </w:r>
    </w:p>
    <w:p>
      <w:pPr>
        <w:pStyle w:val="Normal"/>
        <w:pBdr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Le segreterie provinciali</w:t>
      </w:r>
    </w:p>
    <w:p>
      <w:pPr>
        <w:pStyle w:val="Normal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3175" cy="60896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10005" cy="708660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41120" cy="875665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59180" cy="662940"/>
            <wp:effectExtent l="0" t="0" r="0" b="0"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74800" cy="662940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f.to Immacolata Foggia   f.to Carlo Ferrazzoli      f.to Roberto Garofani   f.to Patrizia R. Pio  f.to Michelino Carnevale</w:t>
      </w:r>
    </w:p>
    <w:sectPr>
      <w:type w:val="nextPage"/>
      <w:pgSz w:w="12240" w:h="15840"/>
      <w:pgMar w:left="720" w:right="720" w:gutter="0" w:header="0" w:top="56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1:00Z</dcterms:created>
  <dc:creator>User</dc:creator>
  <dc:description/>
  <dc:language>en-US</dc:language>
  <cp:lastModifiedBy>c.tramontozzi</cp:lastModifiedBy>
  <dcterms:modified xsi:type="dcterms:W3CDTF">2020-03-27T10:11:00Z</dcterms:modified>
  <cp:revision>2</cp:revision>
  <dc:subject/>
  <dc:title/>
</cp:coreProperties>
</file>