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I.I.S. “V. Simoncelli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odulazione Progettazione disciplinare/potenziament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dattica a distanza </w:t>
      </w:r>
    </w:p>
    <w:p>
      <w:pPr>
        <w:pStyle w:val="Normal"/>
        <w:spacing w:lineRule="auto" w:line="480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Classe   _____ sez.______ Liceo____________________________________     a.s.  </w:t>
      </w:r>
      <w:r>
        <w:rPr>
          <w:b/>
          <w:sz w:val="24"/>
          <w:szCs w:val="24"/>
        </w:rPr>
        <w:t>2019/2020</w:t>
      </w:r>
    </w:p>
    <w:p>
      <w:pPr>
        <w:pStyle w:val="Normal"/>
        <w:spacing w:lineRule="auto" w:line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Prof./ssa _____________________________   Disciplina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modifica/integra la progettazione disciplinare  relativa alla disciplina indicata come di seguito specificato: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 (saper f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oscenze </w:t>
            </w: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sape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 i sap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Vedi progettazione a.s. 2019/2020 cui si rimanda</w:t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/>
              <w:t>Se variano le abilità indicare q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Vedi progettazione a.s. 2019/2020 cui si rimanda</w:t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/>
              <w:t>Se variano le conoscenze indicare qu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/>
              <w:t>Se variano le conoscenze, indicare qu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 allegato/i</w:t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>
                <w:sz w:val="16"/>
                <w:szCs w:val="16"/>
              </w:rPr>
              <w:t>oppure scrivere estendendo i riquadri</w:t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 allegato/i</w:t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ure scrivere estendendo i riquad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 allegato/i</w:t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ure scrivere estendendo i riquad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08" w:right="3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" w:right="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Si indicano i materiali di supporto che si intendono proporre agli studenti, con la seguente  motivazione circa la scelta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Si indicano gli strumenti digitali e multimediali che si intendono proporre agli studenti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Si indica come si intende gestire l’interazione e con quale frequenza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Si indicano gli strumenti/canali di comunicazione e/o le piattaforme  utilizzate, oltre al R.E. e alle relative applicazioni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ndicano le modalità di verifica formativa, i materiali utilizzati per la verifica delle competenze e la conseguente valutazione dei processi, delle competenze, delle abilità e delle conoscenze, unitamente alle modalità di restituzione dei “lavori” corretti e alle modalità di restituzione della valutazione sugli elaborati corretti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ora,                                                                                           L’insegn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/prof.ssa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07:00Z</dcterms:created>
  <dc:creator>win xp</dc:creator>
  <dc:description/>
  <cp:keywords/>
  <dc:language>en-US</dc:language>
  <cp:lastModifiedBy>Utente Windows</cp:lastModifiedBy>
  <cp:lastPrinted>2011-10-03T14:45:00Z</cp:lastPrinted>
  <dcterms:modified xsi:type="dcterms:W3CDTF">2020-03-30T18:09:00Z</dcterms:modified>
  <cp:revision>46</cp:revision>
  <dc:subject/>
  <dc:title/>
</cp:coreProperties>
</file>